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-184150</wp:posOffset>
            </wp:positionV>
            <wp:extent cx="111887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GB"/>
        </w:rPr>
        <w:t>Junior Grand Orange Lodge of Ireland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mmunity Awards 202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sz w:val="32"/>
        </w:rPr>
        <w:t>NOMINATION FORM</w:t>
      </w:r>
    </w:p>
    <w:p>
      <w:pPr>
        <w:pStyle w:val="Normal"/>
        <w:jc w:val="right"/>
        <w:rPr>
          <w:rStyle w:val="Emphasis"/>
          <w:rFonts w:ascii="Arial Black" w:hAnsi="Arial Black" w:cs="Arial"/>
          <w:i w:val="false"/>
          <w:i w:val="false"/>
          <w:color w:val="FF0000"/>
          <w:sz w:val="30"/>
          <w:szCs w:val="30"/>
        </w:rPr>
      </w:pPr>
      <w:r>
        <w:rPr>
          <w:rStyle w:val="Emphasis"/>
          <w:rFonts w:cs="Arial" w:ascii="Arial Black" w:hAnsi="Arial Black"/>
          <w:i w:val="false"/>
          <w:color w:val="FF0000"/>
          <w:sz w:val="30"/>
          <w:szCs w:val="30"/>
        </w:rPr>
        <w:t>JUNIOR GRAND LODGE AWARD 2025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  <w:color w:val="FF0000"/>
          <w:sz w:val="12"/>
          <w:szCs w:val="14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4472C4"/>
          <w:sz w:val="28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4472C4"/>
          <w:sz w:val="28"/>
          <w:szCs w:val="32"/>
          <w:lang w:val="en-GB"/>
        </w:rPr>
        <w:t>An award for an individual junior member or junior lodge to recognise and outstanding contribution to lodge life, Charity, Community Engagement, or Achievement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472C4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en-GB"/>
        </w:rPr>
        <w:t xml:space="preserve">Name of Nominee (Individual Nomina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/Guardian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minee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ent/Guardian 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ent/Guardian 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ame &amp; Number of Lodge (Lodge Nomina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&amp; Address of Lodge Superinten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125015636"/>
      <w:bookmarkEnd w:id="0"/>
      <w:r>
        <w:rPr>
          <w:rFonts w:cs="Arial" w:ascii="Arial" w:hAnsi="Arial"/>
          <w:lang w:val="en-GB"/>
        </w:rPr>
        <w:t xml:space="preserve">Superintendent 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1" w:name="_Hlk125015636"/>
      <w:bookmarkStart w:id="2" w:name="_Hlk12501563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bookmarkStart w:id="3" w:name="_Hlk125015706"/>
      <w:bookmarkEnd w:id="3"/>
      <w:r>
        <w:rPr>
          <w:rFonts w:cs="Arial" w:ascii="Arial" w:hAnsi="Arial"/>
          <w:lang w:val="en-GB"/>
        </w:rPr>
        <w:t xml:space="preserve">Superintendent 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4" w:name="_Hlk125015706"/>
      <w:bookmarkStart w:id="5" w:name="_Hlk125015706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ominated 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tails of why you are nominating the Individual or Lodge. </w:t>
      </w:r>
      <w:r>
        <w:rPr>
          <w:rFonts w:cs="Arial" w:ascii="Arial" w:hAnsi="Arial"/>
          <w:sz w:val="20"/>
          <w:szCs w:val="20"/>
          <w:lang w:val="en-GB"/>
        </w:rPr>
        <w:t>(Use a separate sheet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If you are nominating a Lodge, how many lodge members are involved in the community project/s outlined? (Use a separate sheet if necessa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y to estimat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time spent on these activities by the Individual or Lodge (weekly/monthly or one-off period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s assisted in through the project/s the Individual or Lodge is involved wi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ngth of time the Individual or Lodge has been involved in main activity outlined (i.e. one year, three years etc.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Please provide an independent contact in relation to the nomination (someone who can be contacted to provide further details and can support your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dge Name/No (if applic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you included copies of some or all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ewspaper cut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2165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Documentation of any othe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Confirmation of an independent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Anything else which may be helpful to the applic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Please provide as much information and supporting documents as possible.  Judges will solely use evidence presented during the decision making process.</w:t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rPr>
          <w:rFonts w:ascii="Arial" w:hAnsi="Arial" w:cs="Arial"/>
          <w:color w:val="FFFFFF"/>
          <w:lang w:val="en-GB"/>
        </w:rPr>
      </w:pPr>
      <w:r>
        <w:rPr>
          <w:rFonts w:cs="Arial" w:ascii="Arial" w:hAnsi="Arial"/>
          <w:color w:val="FFFF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ou require any further information relating to the Orange Community Awards or assistance completing this form, please contact us at either of the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b/>
          <w:lang w:val="en-GB"/>
        </w:rPr>
        <w:t>Tel:</w:t>
      </w:r>
      <w:r>
        <w:rPr>
          <w:rFonts w:cs="Arial" w:ascii="Arial" w:hAnsi="Arial"/>
          <w:bCs/>
          <w:lang w:val="en-GB"/>
        </w:rPr>
        <w:t xml:space="preserve"> 028 9070 1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Email:</w:t>
      </w:r>
      <w:r>
        <w:rPr>
          <w:rFonts w:cs="Arial" w:ascii="Arial" w:hAnsi="Arial"/>
          <w:bCs/>
          <w:lang w:val="en-GB"/>
        </w:rPr>
        <w:t xml:space="preserve"> ocawards2025@goli.org.uk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turn completed Nomination Form and all supporting documentation to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d Orange Lodge of Ir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mberg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8 Cregagh Ro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f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6 9EY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Email:</w:t>
      </w:r>
      <w:r>
        <w:rPr>
          <w:rFonts w:cs="Arial" w:ascii="Arial" w:hAnsi="Arial"/>
          <w:bCs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lang w:val="en-GB"/>
          </w:rPr>
          <w:t>ocawards2025@goli.org.uk</w:t>
        </w:r>
      </w:hyperlink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LOSING DATE FOR NOMINATIONS: Friday 7th February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THANK YOU FOR YOUR NOMINATIO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awards2025@goli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29:00Z</dcterms:created>
  <dc:creator>AAV</dc:creator>
  <dc:description/>
  <cp:keywords/>
  <dc:language>en-US</dc:language>
  <cp:lastModifiedBy>David Scott</cp:lastModifiedBy>
  <cp:lastPrinted>2025-01-20T10:50:00Z</cp:lastPrinted>
  <dcterms:modified xsi:type="dcterms:W3CDTF">2025-01-20T10:51:00Z</dcterms:modified>
  <cp:revision>4</cp:revision>
  <dc:subject/>
  <dc:title>Grand Orange Lodg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