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GB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>Grand Orange Lodge of Ireland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sz w:val="32"/>
        </w:rPr>
      </w:pPr>
      <w:r>
        <w:rPr>
          <w:rStyle w:val="Emphasis"/>
          <w:rFonts w:cs="Arial" w:ascii="Arial" w:hAnsi="Arial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"/>
          <w:i w:val="false"/>
          <w:i w:val="false"/>
          <w:color w:val="FF0000"/>
          <w:sz w:val="32"/>
        </w:rPr>
      </w:pPr>
      <w:r>
        <w:rPr>
          <w:rStyle w:val="Emphasis"/>
          <w:rFonts w:cs="Arial" w:ascii="Arial Black" w:hAnsi="Arial Black"/>
          <w:i w:val="false"/>
          <w:color w:val="FF0000"/>
          <w:sz w:val="32"/>
        </w:rPr>
        <w:t>CHRISTIAN OUTREACH AWARD 2025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4472C4"/>
          <w:sz w:val="8"/>
          <w:szCs w:val="8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4472C4"/>
          <w:sz w:val="28"/>
          <w:szCs w:val="28"/>
          <w:lang w:val="en-GB"/>
        </w:rPr>
        <w:t>An individual that has displayed outstanding commitment to the values of the Orange Institution or has achieved notable success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4472C4"/>
          <w:sz w:val="12"/>
          <w:szCs w:val="12"/>
          <w:lang w:val="en-GB"/>
        </w:rPr>
      </w:pPr>
      <w:r>
        <w:rPr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Nomin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of Nom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Lodge’s Name &amp;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minee’s 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minated 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dge Name/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long has this person been a member of their Lodg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655" cy="931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31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etails of why you are nominating this individual. How does the Nominee promote the Christian faith e.g., was it youth or community outreach, a special anniversary service or special anniversary project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You should provide as much information as possible in support of your nom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733.2pt;mso-wrap-distance-left:9.05pt;mso-wrap-distance-right:9.05pt;mso-wrap-distance-top:3.6pt;mso-wrap-distance-bottom:3.6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etails of why you are nominating this individual. How does the Nominee promote the Christian faith e.g., was it youth or community outreach, a special anniversary service or special anniversary project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You should provide as much information as possible in support of your nomin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es this person represent or help promote Orangeism in a positive way through their outreach initiativ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an independent contact in relation to the nomination (someone who can be contacted to provide further details and can support your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dge Name/No (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Anything else which may be helpful to the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52425</wp:posOffset>
                </wp:positionV>
                <wp:extent cx="6796405" cy="1103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Please ensure this form is completed as fully as possible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Make sure all supporting evidence is provided, as the Judges will use this form solely during the judging process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86.9pt;mso-wrap-distance-left:9.05pt;mso-wrap-distance-right:9.05pt;mso-wrap-distance-top:3.6pt;mso-wrap-distance-bottom:3.6pt;margin-top:27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Please ensure this form is completed as fully as possible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Make sure all supporting evidence is provided, as the Judges will use this form solely during the judging process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b/>
          <w:lang w:val="en-GB"/>
        </w:rPr>
        <w:t>Tel:</w:t>
      </w:r>
      <w:r>
        <w:rPr>
          <w:rFonts w:cs="Arial" w:ascii="Arial" w:hAnsi="Arial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Email:</w:t>
      </w:r>
      <w:r>
        <w:rPr>
          <w:rFonts w:cs="Arial" w:ascii="Arial" w:hAnsi="Arial"/>
          <w:bCs/>
          <w:lang w:val="en-GB"/>
        </w:rPr>
        <w:t xml:space="preserve"> ocawards2025@goli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d Orange Lodge of Ir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mberg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8 Cregagh Ro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f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6 9EY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Email:</w:t>
      </w:r>
      <w:r>
        <w:rPr>
          <w:rFonts w:cs="Arial" w:ascii="Arial" w:hAnsi="Arial"/>
          <w:bCs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ocawards2025@goli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CLOSING DATE FOR NOMINATIONS: Friday 7th February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en-GB"/>
        </w:rPr>
        <w:t>THANK YOU FOR YOUR NOMINATIO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4:00Z</dcterms:created>
  <dc:creator>AAV</dc:creator>
  <dc:description/>
  <cp:keywords/>
  <dc:language>en-US</dc:language>
  <cp:lastModifiedBy>David Scott</cp:lastModifiedBy>
  <cp:lastPrinted>2017-01-11T10:17:00Z</cp:lastPrinted>
  <dcterms:modified xsi:type="dcterms:W3CDTF">2025-02-03T10:17:00Z</dcterms:modified>
  <cp:revision>4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